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Заведующий МАДОУ «Детский сад №247»</w:t>
      </w:r>
    </w:p>
    <w:p>
      <w:pPr>
        <w:pStyle w:val="Normal"/>
        <w:jc w:val="right"/>
        <w:rPr/>
      </w:pPr>
      <w:r>
        <w:rPr/>
        <w:t>______________Р.Э.Галеева</w:t>
      </w:r>
    </w:p>
    <w:p>
      <w:pPr>
        <w:pStyle w:val="Normal"/>
        <w:jc w:val="right"/>
        <w:rPr/>
      </w:pPr>
      <w:r>
        <w:rPr/>
        <w:t xml:space="preserve">Введено вдействие приказом </w:t>
      </w:r>
    </w:p>
    <w:p>
      <w:pPr>
        <w:pStyle w:val="Normal"/>
        <w:jc w:val="right"/>
        <w:rPr/>
      </w:pPr>
      <w:r>
        <w:rPr/>
        <w:t>№</w:t>
      </w:r>
      <w:r>
        <w:rPr/>
        <w:t>____от «___»_______20___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 «Детский сад №247 комбинированного вида с татарским языком обучения и воспитания»  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ым платным услу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Режим работы учреждения</w:t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«Детский сад №247» комбинированного вида с татарским языком обучения и воспитания Приволжского района г. Казани, реализующее дополнительные платные услуги с 3 до 7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чало платных услуг: с 15ч.00 ми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одолжительность занятий: в соответствии с нормативами СанПиН 2.4.1.3049-13 осуществляется с соблюдением требований: услуги проводятся по 5-дневной учебной неделе и только во </w:t>
      </w:r>
      <w:r>
        <w:rPr>
          <w:lang w:val="en-US"/>
        </w:rPr>
        <w:t>II</w:t>
      </w:r>
      <w:r>
        <w:rPr/>
        <w:t xml:space="preserve"> половину дня. Продолжительность соответствует возрастной группе (20, 25, 30 минут). Формы проведения платных услуг отражены в рабочих программах педагогов. Между услугами планируется переры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Пояснительная записка к учебному плану по дополнительным платным услугам</w:t>
      </w:r>
    </w:p>
    <w:p>
      <w:pPr>
        <w:pStyle w:val="Normal"/>
        <w:jc w:val="center"/>
        <w:rPr/>
      </w:pPr>
      <w:r>
        <w:rPr>
          <w:b/>
        </w:rPr>
        <w:t>на 2020/202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чебный план разработан МАДОУ «Детский сад 247 комбинированного вида с татарским языком обучения и воспитания»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 Учебный план составлен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Закон РФ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Инструктивно-методическое письмо Министерства образования РФ от 14 марта 2000 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анитарно-эпидемиологическими правилами и нормативами СанПиН 2.4.1 3049-13 «Санитарно-эпиди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г. № 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каз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08.02.2010 г. № 16299), разработанный в соответствии с пунктом 6.2. статьи 9 Закона Российской Федерации от 10.07.1992 г. № 3266-1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став образовательного учреждения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hd w:fill="FFFFFF" w:val="clear"/>
        </w:rPr>
        <w:t>Основной задачей дополнительного образования является формирование потребности ребенка в познании, физической активности, творческой реализации, что является необходимым условием полноценного развития личности ребенка, и в значительной мере облегчит переход из детского сада в школу, сохранит и разовьет интерес к познанию в условиях школьного обучения.</w:t>
      </w:r>
    </w:p>
    <w:p>
      <w:pPr>
        <w:pStyle w:val="Heading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Предполагаемые результаты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крыть в каждом  дошкольнике его потенциальные способ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ироко использовать нетрадиционные приемы обучения, инновационные технологии и личностно-ориентированное взаимодействие с дошкольник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изация родителей на позициях сотрудничества и партнерства с педагогами, в воспитательно-образовательном процессе дома и в дошкольном учреждении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Организация дополнительных  платных услуг в учреждении 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дополнительных  платных услуг в учреждении обусловлена запросом родителей учреждения к процессу образования и воспитания детей. Для организации дополнительных  платных услуг были изучены спрос, мнение родител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дополнительных плат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1 учебный </w:t>
      </w:r>
      <w:r>
        <w:rPr/>
        <w:t>год</w:t>
      </w:r>
    </w:p>
    <w:tbl>
      <w:tblPr>
        <w:tblW w:w="9691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195"/>
        <w:gridCol w:w="3500"/>
        <w:gridCol w:w="2476"/>
        <w:gridCol w:w="152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педагога, образование, основное место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, по которой работает педаг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хват детей данной услуго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алиуллина Рауза Зиятдиновна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Московский государственный педагогический институт,  1981 г. – учитель английского языка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урсы повышения квалификации при ИРО РТ, 2000 г. – «Содержание и методика работы по учебному комплексу для детей 3-7 лет В. Мещеряковой «</w:t>
            </w:r>
            <w:r>
              <w:rPr>
                <w:color w:val="000000"/>
                <w:lang w:val="en-US"/>
              </w:rPr>
              <w:t>I love English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be-BY"/>
              </w:rPr>
              <w:t>МАДОУ № 2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программа кружка по английскому языку МАДОУ "Детский сад № 247", разработанная на основе  - Мещерякова В.Н. «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»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стный вводный курс английского языка</w:t>
            </w:r>
            <w:r>
              <w:rPr>
                <w:color w:val="000000"/>
                <w:lang w:val="be-BY"/>
              </w:rPr>
              <w:t> для детей старшего дошкольногго возраста. Подробные конспекты 24 занятий. – Казань: ДАС, 199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14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ИЗ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Зырянова Мария Валентиновна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Высший чувашский педагогический университет, 2008 г. – учитель рисования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МАДОУ № 2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Рабочая программа кружка по изодеятельности МАДОУ "Детский сад № 247", разработанная на основе - Программа художественного воспитания, обучения и развития детей 2-7 лет “Цветные ладошки” И.А. Лыковой. – М.: Карапуз-Дидактика, 200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4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ка из тес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Зырянова Мария Валентиновна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Высший чувашский педагогический университет, 2008 г. – учитель рисования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МАДОУ № 2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программа кружка по лепке из соленого теста МАДОУ "Деттский сад № 247", разработанная на основе -  «Занятия лепкой с детьми дошкольного и младшего школьного возраста». – Казань, 2005.И.А. Гильмутдино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1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Логогритм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Хайрутдинова Лилия Рафаильевна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Московский социально-гуманитраный институт (филиал), 2004 г. – учитель-логопед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МАДОУ № 247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программа кружка по логоритмике МАДОУ "Детский сад № 247", разработанная на основе - М.Ю. Картушина «Конспекты логоритмических занятий с детьми 5-6 лет». – М.: ТЦ Сфера, 2007 г. /Серия «Логопед в ДОУ»/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6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Подготовка к школ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Исхакова Алина Равильевна,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Высшее, КГПУ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  </w:t>
            </w:r>
            <w:r>
              <w:rPr>
                <w:color w:val="000000"/>
                <w:lang w:val="be-BY"/>
              </w:rPr>
              <w:t>2008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программа кружка 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"Программа предшкольной подготовк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4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Театрализован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Сунгатуллина Рамзия Миргасимовна,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Среднее специальное,  Лениногорск.пед.училище, 1980 г. – музыкальный руководитель, учитель музыки в дошкольном учреждении</w:t>
            </w:r>
          </w:p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- МАДОУ № 2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Рабочая программа кружка по театрализованной деятельности МАДОУ "Детский сад № 247", разработанная на основе - К.В. Закирова «Куңел ачыйк бергәләп: Балалар бакчасы тәрбиячеләре 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be-BY"/>
              </w:rPr>
              <w:t>әм музыка җитәкчеләре өчен ярдәмлек». – Казан: Мәгариф, 200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3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be-BY"/>
              </w:rPr>
              <w:t>Хореограф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/>
            </w:pPr>
            <w:r>
              <w:rPr>
                <w:color w:val="000000"/>
                <w:lang w:val="be-BY"/>
              </w:rPr>
              <w:t>- </w:t>
            </w:r>
            <w:r>
              <w:rPr>
                <w:color w:val="000000"/>
              </w:rPr>
              <w:t>Исхакова Лилия Рустемовна</w:t>
            </w:r>
          </w:p>
          <w:p>
            <w:pPr>
              <w:pStyle w:val="Normal"/>
              <w:spacing w:lineRule="atLeast" w:line="245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сше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программа кружка по хореографии МАДОУ "Детский сад № 247", разработанная на основе - С. Руднева и Е. Дубянская «Побегаем, попрыгаем» - Упражнения для детей дошкольного возраста, 200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2:00Z</dcterms:created>
  <dc:creator>Raybook</dc:creator>
  <dc:description/>
  <cp:keywords/>
  <dc:language>en-US</dc:language>
  <cp:lastModifiedBy>Пользователь Lenovo</cp:lastModifiedBy>
  <cp:lastPrinted>2021-05-31T09:58:00Z</cp:lastPrinted>
  <dcterms:modified xsi:type="dcterms:W3CDTF">2021-05-31T06:59:00Z</dcterms:modified>
  <cp:revision>10</cp:revision>
  <dc:subject/>
  <dc:title>«Утверждаю»</dc:title>
</cp:coreProperties>
</file>